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16" w:hanging="1842"/>
        <w:rPr>
          <w:rFonts w:ascii="Times New Roman" w:hAnsi="Times New Roman" w:cs="Times New Roman"/>
          <w:b/>
          <w:b/>
          <w:u w:val="single"/>
        </w:rPr>
      </w:pPr>
      <w:r>
        <w:rPr>
          <w:sz w:val="20"/>
          <w:szCs w:val="20"/>
        </w:rPr>
        <w:drawing>
          <wp:inline distT="0" distB="0" distL="0" distR="0">
            <wp:extent cx="1546225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anklin Gothic Book" w:cs="Franklin Gothic Book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LISTE DE FOURNITURES SCOLAIRES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nnée scolaire 2021-2022  Classe de CE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  <w:highlight w:val="lightGray"/>
        </w:rPr>
        <w:t>L’AGENDA SERA FOURNI  PAR L’ÉTABLISSEMENT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MATERIEL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e ardoise type Velléda plus un chiffon</w:t>
        <w:tab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 double décimètre (</w:t>
      </w:r>
      <w:r>
        <w:rPr>
          <w:rFonts w:cs="Times New Roman" w:ascii="Times New Roman" w:hAnsi="Times New Roman"/>
          <w:u w:val="single"/>
        </w:rPr>
        <w:t>20 cm</w:t>
      </w:r>
      <w:r>
        <w:rPr>
          <w:rFonts w:cs="Times New Roman" w:ascii="Times New Roman" w:hAnsi="Times New Roman"/>
        </w:rPr>
        <w:t xml:space="preserve">) transparent plat en </w:t>
      </w:r>
      <w:r>
        <w:rPr>
          <w:rFonts w:cs="Times New Roman" w:ascii="Times New Roman" w:hAnsi="Times New Roman"/>
          <w:u w:val="single"/>
        </w:rPr>
        <w:t>plastique</w:t>
      </w:r>
      <w:r>
        <w:rPr>
          <w:rFonts w:cs="Times New Roman" w:ascii="Times New Roman" w:hAnsi="Times New Roman"/>
        </w:rPr>
        <w:t xml:space="preserve"> rigid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u moins 5 tubes de colle : les laisser dans l’emballage ou </w:t>
      </w:r>
      <w:r>
        <w:rPr>
          <w:rFonts w:cs="Times New Roman" w:ascii="Times New Roman" w:hAnsi="Times New Roman"/>
          <w:b/>
        </w:rPr>
        <w:t>marquer</w:t>
      </w:r>
      <w:r>
        <w:rPr>
          <w:rFonts w:cs="Times New Roman" w:ascii="Times New Roman" w:hAnsi="Times New Roman"/>
        </w:rPr>
        <w:t xml:space="preserve"> chaque tube et les glisser dans un petit sac type congélatio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 équerre et un compas (simple mais solide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159385</wp:posOffset>
                </wp:positionV>
                <wp:extent cx="1837690" cy="1182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82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NSCRIRE LE NOM DE L'ENFANT SUR TOUT LE MATERIEL DU CLASSEUR AU CRAY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MER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3.1pt;mso-wrap-distance-left:9.05pt;mso-wrap-distance-right:9.05pt;mso-wrap-distance-top:0pt;mso-wrap-distance-bottom:0pt;margin-top:12.5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INSCRIRE LE NOM DE L'ENFANT SUR TOUT LE MATERIEL DU CLASSEUR AU CRAY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MER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 boîte de mouchoir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 gourde (ou bouteille d’eau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ans une première trousse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 crayons de papier HB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 gomme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 taille crayon avec réservoi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 stylo plume ou roller à encre  + effaceur + quelques cartouches d’encre bleues (facultatif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 stylos type bic : bleu, rouge, vert et noir </w:t>
      </w:r>
      <w:r>
        <w:rPr>
          <w:rFonts w:cs="Times New Roman" w:ascii="Times New Roman" w:hAnsi="Times New Roman"/>
          <w:b/>
        </w:rPr>
        <w:t>(pas de stylo 4 couleur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 paire de ciseaux à bouts rond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 couleurs de surligneu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eutres type Velléda pour ardoise ou Woody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ans une seconde trousse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rayons de couleu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eutres à pointes moyenn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ETIT FORMAT (17x22 cm)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hiers à couverture « plastique » rigide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 vert</w:t>
        <w:tab/>
        <w:tab/>
        <w:tab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 bleu </w:t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 jaune</w:t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en-GB"/>
        </w:rPr>
        <w:t xml:space="preserve">GRAND FORMAT </w:t>
      </w:r>
      <w:r>
        <w:rPr>
          <w:rFonts w:cs="Times New Roman" w:ascii="Times New Roman" w:hAnsi="Times New Roman"/>
          <w:lang w:val="en-GB"/>
        </w:rPr>
        <w:t>: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 classeur  à dos de 6 cm minimum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 paquets de 6 intercalaires dans le classeu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 vingtaine de pochettes plastiques perforées, dans le classeur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 vingtaine de feuilles blanches perforées, dans le classeur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 cahier gros carreaux 96 pages </w:t>
      </w:r>
      <w:r>
        <w:rPr>
          <w:rFonts w:cs="Times New Roman" w:ascii="Times New Roman" w:hAnsi="Times New Roman"/>
          <w:b/>
        </w:rPr>
        <w:t>24x32 cm</w:t>
      </w:r>
      <w:r>
        <w:rPr>
          <w:rFonts w:cs="Times New Roman" w:ascii="Times New Roman" w:hAnsi="Times New Roman"/>
        </w:rPr>
        <w:t>, à couverture « plastique » rigide rou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 cahier de « travaux pratiques »  (alternance de feuilles </w:t>
      </w:r>
      <w:r>
        <w:rPr>
          <w:rFonts w:cs="Times New Roman" w:ascii="Times New Roman" w:hAnsi="Times New Roman"/>
          <w:b/>
        </w:rPr>
        <w:t>à gros carreaux</w:t>
      </w:r>
      <w:r>
        <w:rPr>
          <w:rFonts w:cs="Times New Roman" w:ascii="Times New Roman" w:hAnsi="Times New Roman"/>
        </w:rPr>
        <w:t xml:space="preserve"> et de feuilles à dessin blanches) </w:t>
      </w:r>
      <w:r>
        <w:rPr>
          <w:rFonts w:cs="Times New Roman" w:ascii="Times New Roman" w:hAnsi="Times New Roman"/>
          <w:b/>
        </w:rPr>
        <w:t>24x32 cm (ou rapporter celui de CE1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 pochette à élastiques 3 raba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Rapporter le cahier d’anglais s’il n’est pas resté à l’éc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utes les fournitures scolaires devront être apportées le jour de la rentrée SVP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ci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SimSun;宋体" w:cs="Arial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04:00Z</dcterms:created>
  <dc:creator>M. et Mme BOURDON</dc:creator>
  <dc:description/>
  <cp:keywords/>
  <dc:language>en-US</dc:language>
  <cp:lastModifiedBy>Nelly</cp:lastModifiedBy>
  <cp:lastPrinted>2018-06-12T15:31:00Z</cp:lastPrinted>
  <dcterms:modified xsi:type="dcterms:W3CDTF">2021-06-22T08:33:00Z</dcterms:modified>
  <cp:revision>4</cp:revision>
  <dc:subject/>
  <dc:title>LISTE DE FOURNITURES SCOLAIRES</dc:title>
</cp:coreProperties>
</file>